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tabs>
          <w:tab w:val="clear" w:pos="708"/>
          <w:tab w:val="left" w:pos="684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pisslike"/>
        <w:tabs>
          <w:tab w:val="clear" w:pos="708"/>
          <w:tab w:val="left" w:pos="6840" w:leader="none"/>
        </w:tabs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ind w:left="360" w:hanging="0"/>
        <w:jc w:val="both"/>
        <w:rPr/>
      </w:pPr>
      <w:r>
        <w:rPr/>
        <w:t>REPUBLIKA HRVATSKA</w:t>
      </w:r>
    </w:p>
    <w:p>
      <w:pPr>
        <w:pStyle w:val="Heading1"/>
        <w:ind w:left="360" w:hanging="0"/>
        <w:jc w:val="both"/>
        <w:rPr/>
      </w:pPr>
      <w:r>
        <w:rPr/>
        <w:t>MINISTARSTVO PRAVOSUĐA</w:t>
      </w:r>
    </w:p>
    <w:p>
      <w:pPr>
        <w:pStyle w:val="Heading1"/>
        <w:ind w:left="360" w:hanging="0"/>
        <w:jc w:val="both"/>
        <w:rPr/>
      </w:pPr>
      <w:r>
        <w:rPr/>
        <w:t>UPRAVA ZA ZATVORSKI SUSTAV</w:t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aznionica u Lipovici - Popovači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KLASA: 406-02/16-01/44</w:t>
      </w:r>
    </w:p>
    <w:p>
      <w:pPr>
        <w:pStyle w:val="Normal"/>
        <w:ind w:left="360" w:hanging="0"/>
        <w:jc w:val="both"/>
        <w:rPr/>
      </w:pPr>
      <w:r>
        <w:rPr/>
        <w:t>URBROJ: 571-03-16-1</w:t>
      </w:r>
    </w:p>
    <w:p>
      <w:pPr>
        <w:pStyle w:val="Normal"/>
        <w:ind w:left="360" w:hanging="0"/>
        <w:rPr/>
      </w:pPr>
      <w:r>
        <w:rPr/>
        <w:t>Popovača, 01. prosinca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Upravitelj Kaznionice u Lipovici – Popovači, temeljem članka 24. stavka 1. Zakona o izvršavanju kazne zatvora („Narodne novine“, broj     190/03 – pročišćeni tekst, 76/07, 27/08 i 83/0918/11,48/11, 56/13  i 150/13)) i članka 20.  Zakona o javnoj nabavi („Narodne novine“ 90/11, 83/13,143/13 I 13/14-Odluka ustavnog suda),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A N    N A B A V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2017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160"/>
        <w:gridCol w:w="2160"/>
        <w:gridCol w:w="1620"/>
        <w:gridCol w:w="96"/>
        <w:gridCol w:w="1524"/>
        <w:gridCol w:w="1600"/>
        <w:gridCol w:w="1820"/>
      </w:tblGrid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</w:t>
              <w:br/>
              <w:t>BROJ</w:t>
              <w:br/>
              <w:t>NABAV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IJENJENA </w:t>
              <w:br/>
              <w:t>VRIJEDNOST</w:t>
              <w:br/>
              <w:t>NABAVE</w:t>
              <w:br/>
              <w:t>(bez PDV-a)</w:t>
              <w:br/>
              <w:t>za 2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POSTUPKA JAVNE NABAV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AZU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AK POSTUP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  <w:br/>
              <w:t>TRAJANJE</w:t>
              <w:br/>
              <w:t>UGOVORA/</w:t>
              <w:br/>
              <w:t>OKVIRNOG</w:t>
              <w:br/>
              <w:t>SPORAZUMA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skrba prirodnim plino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1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8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skrba električnom energij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2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skrba gorivo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3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ribucija električne energij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4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uzeće temeljem čl.10 st.1 t. 3. ZOJ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bucija vode i povezan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5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uzeće temeljem čl.10 st.1 t. 3. ZOJ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.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čke komunikacijske usluge u nepokretnoj mrež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čke komunikacijske usluge u pokretnoj mrež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7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štanske usluge u umutarnjem i međunarodnom prom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0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voreni postupak Državnog ureda za sred.jav.na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virni sporaz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uh,krušni i pekarski  proizvo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1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lijeko i mliječni proizvo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2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o pileće zamrznut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3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o juneće (prednja četvrt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4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ni proizvod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5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že i prerađeno voće i povrć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inirana ulja i masti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7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ja kokošja konzumna razreda ''L''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8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jestenin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09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šna i krup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0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ci jelima, začini, juhe i čajev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1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a zamrznu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2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a konzervir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3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.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dski materijal i toneri za printer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4-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rošni materijal (sredstva 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bor za čišćen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đevinski materij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 materij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7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doinstalaterski materijal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8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li i metalna galanterij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19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6/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atizacija i dezinsekcija s izradom potrebne dokum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0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 zatvor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doled i šlag za potrebe prodavaonice zatvor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1-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zervni dijelovi poljoprivredne mehanizacije i trakt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2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žujak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terinarski lijeko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3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žujak 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i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a za živo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N-24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joprivredni reprodukcijski materij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N-25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jača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7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eralna gnoj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jača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stva za zaštitu bil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7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ljača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joprivredne potrepš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8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eljača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ta sredstva/ prorač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alkoholna pić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 potreb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N-29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žujak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ita sredstv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č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ter čajevi za potrebe kant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N-30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žujak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edst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vor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že voće i povrće za potrebe prodavaonice zatvor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N-31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atelna naba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o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žujak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>
          <w:trHeight w:val="65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ITELJ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ICA GUSI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8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0:00Z</dcterms:created>
  <dc:creator>Kaznionica</dc:creator>
  <dc:description/>
  <dc:language>en-US</dc:language>
  <cp:lastModifiedBy>Marija Grbin</cp:lastModifiedBy>
  <cp:lastPrinted>2017-03-01T13:49:00Z</cp:lastPrinted>
  <dcterms:modified xsi:type="dcterms:W3CDTF">2017-03-07T14:00:00Z</dcterms:modified>
  <cp:revision>2</cp:revision>
  <dc:subject/>
  <dc:title/>
</cp:coreProperties>
</file>